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UDAD AUTONOMA DE BUENOS AI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Y 223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: Se crea el registro de fabricantes, reparadores y recargadores de extintores, matafuegos y equipos contra incendios y el registro de fabricantes, reparadores e instaladores de instalaciones fijas. Se modifica la ordenanza N° 40.47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, 14/12/20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EGISLATURA DE LA CIUDAD AUTÓNOMA DE BUENOS AIR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CIONA CON FUERZA 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°.-</w:t>
      </w:r>
      <w:r>
        <w:rPr>
          <w:rFonts w:cs="Arial" w:ascii="Arial" w:hAnsi="Arial"/>
          <w:sz w:val="20"/>
          <w:szCs w:val="20"/>
        </w:rPr>
        <w:t xml:space="preserve"> Se sustituye el texto del artículo 1° de la Ordenanza N° 40.473 (B.M. N° 17.454) por el siguient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ículo 1° - Se crea el Registro de Fabricantes, Reparadores y Recargadores de Extintores (Matafuegos) y equipos contra incendios y el Registro de Fabricantes, Reparadores e Instaladores de Instalaciones Fijas.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2°.- </w:t>
      </w:r>
      <w:r>
        <w:rPr>
          <w:rFonts w:cs="Arial" w:ascii="Arial" w:hAnsi="Arial"/>
          <w:sz w:val="20"/>
          <w:szCs w:val="20"/>
        </w:rPr>
        <w:t xml:space="preserve">Se sustituye el texto del artículo 2° de la Ordenanza N° 40.473 (B.M. N° 17.454) por el siguient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ículo 2° - La Dirección General de Defensa y Protección al Consumidor es la autoridad de aplicación de esta Ordenanza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3°.-</w:t>
      </w:r>
      <w:r>
        <w:rPr>
          <w:rFonts w:cs="Arial" w:ascii="Arial" w:hAnsi="Arial"/>
          <w:sz w:val="20"/>
          <w:szCs w:val="20"/>
        </w:rPr>
        <w:t xml:space="preserve"> Se sustituye el texto del artículo 3° de la Ordenanza N° 40.473 por el siguient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Artículo 3° - Todos los extintores (matafuegos), equipos e instalaciones fijas instalados en la Ciudad de Buenos Aires deberán ser fabricados, reparados, recargados e instalados bajo las exigencias de las Normas del Instituto Argentino de Racionalización de Materiales (IRAM) o, en su defecto, de las Normas ISO y/o similares, por las empresas que se encuentren inscriptas en los Registros que se crean por la presente ordenanz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os efectos de las exigencias de las Normas del Instituto Argentino de Racionalización de Materiales (IRAM), Normas ISO y/o similares, las empresas no están obligadas a asociarse a entidad privada alguna que garantice su cumplimiento, ni a contar con ningún tipo de licencia que no sea la inscripción en los Registros mencionados. Tampoco estarán obligadas a adquirir sellos, timbres o cualquier otro elemento que no sean los expedidos por el organismo competente."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4°.- </w:t>
      </w:r>
      <w:r>
        <w:rPr>
          <w:rFonts w:cs="Arial" w:ascii="Arial" w:hAnsi="Arial"/>
          <w:sz w:val="20"/>
          <w:szCs w:val="20"/>
        </w:rPr>
        <w:t xml:space="preserve">Se sustituye el texto del inciso a) del artículo 4° de la Ordenanza N° 40.473 por el siguient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a) Nota presentación que incluya: solicitud de inscripción en el Registro correspondiente, razón social o denominación, domicilio, actividad a desarrollar (Fabricación, Comercialización, Reparación, Recarga y/o Instalación)."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5°.-</w:t>
      </w:r>
      <w:r>
        <w:rPr>
          <w:rFonts w:cs="Arial" w:ascii="Arial" w:hAnsi="Arial"/>
          <w:sz w:val="20"/>
          <w:szCs w:val="20"/>
        </w:rPr>
        <w:t xml:space="preserve"> Se sustituye el texto del inciso c) del artículo 4° de la Ordenanza N° 40.473 por el siguient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) Equipos específicos de Fabricación, Reparación, Recarga, Instalación, Control de Calidad y Supervisión con que cuenta el establecimiento.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6°.- </w:t>
      </w:r>
      <w:r>
        <w:rPr>
          <w:rFonts w:cs="Arial" w:ascii="Arial" w:hAnsi="Arial"/>
          <w:sz w:val="20"/>
          <w:szCs w:val="20"/>
        </w:rPr>
        <w:t xml:space="preserve">Se sustituye el texto del inciso e) del artículo 4° de la Ordenanza N° 40.473 por el siguient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) Director Técnico, quien supervisará el funcionamiento del establecimiento y será su responsable técnico. El Director Técnico deberá contar con título habilitante de Ingeniero Mecánico, Ingeniero Industrial, Ingeniero Naval, Ingeniero Químico, Ingeniero Aeronáutico, Ingeniero Mecánico Aeronáutico o Ingeniero en Seguridad e Higiene certificado por el Consejo Profesional de Ingeniería correspondiente y deberá estar inscripto en los Registros del Gobierno de la Ciudad.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7°.-</w:t>
      </w:r>
      <w:r>
        <w:rPr>
          <w:rFonts w:cs="Arial" w:ascii="Arial" w:hAnsi="Arial"/>
          <w:sz w:val="20"/>
          <w:szCs w:val="20"/>
        </w:rPr>
        <w:t xml:space="preserve"> Se sustituye el texto del artículo 6° de la Ordenanza N° 40.473 por el siguient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Artículo 6° - La autoridad de aplicación someterá los extintores (matafuegos), equipos y/o elementos de la instalación fija a exámenes, ensayos y/o inspecciones, sin previo aviso, por muestre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es efectos, queda facultada al retiro de los extintores (matafuegos), equipos y/o elementos que se crean convenientes."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8°.-</w:t>
      </w:r>
      <w:r>
        <w:rPr>
          <w:rFonts w:cs="Arial" w:ascii="Arial" w:hAnsi="Arial"/>
          <w:sz w:val="20"/>
          <w:szCs w:val="20"/>
        </w:rPr>
        <w:t xml:space="preserve"> Se incorpora como artículo 10 de la Ordenanza N° 40.473 el siguiente tex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ículo 10 - La inscripción en los Registros creados por el Artículo 1° de esta ordenanza deberá revalidarse cada un (1) año, en cuyo defecto caducará de pleno derecho.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9°.-</w:t>
      </w:r>
      <w:r>
        <w:rPr>
          <w:rFonts w:cs="Arial" w:ascii="Arial" w:hAnsi="Arial"/>
          <w:sz w:val="20"/>
          <w:szCs w:val="20"/>
        </w:rPr>
        <w:t xml:space="preserve"> El Poder Ejecutivo debe reglamentar la presente ley dentro de los noventa (90) días desde su promulg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10.-</w:t>
      </w:r>
      <w:r>
        <w:rPr>
          <w:rFonts w:cs="Arial" w:ascii="Arial" w:hAnsi="Arial"/>
          <w:sz w:val="20"/>
          <w:szCs w:val="20"/>
        </w:rPr>
        <w:t xml:space="preserve"> Se deroga el artículo 5° de la Ordenanza N° 40.47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Transitoria. los establecimientos comprendidos por esta ley deben ajustarse a ella en el término de noventa (90) días corridos desde su promulgación. Vencido ese plazo, caducarán todas las inscripciones al registro creado por la Ordenanza N° 40.473 que se hayan efectuado con anterioridad a la promulgación a la presente le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11.-</w:t>
      </w:r>
      <w:r>
        <w:rPr>
          <w:rFonts w:cs="Arial" w:ascii="Arial" w:hAnsi="Arial"/>
          <w:sz w:val="20"/>
          <w:szCs w:val="20"/>
        </w:rPr>
        <w:t xml:space="preserve"> Comuníquese, etc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cas-seguridad.org.a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00:00Z</dcterms:created>
  <dc:creator>chuchis</dc:creator>
  <dc:description/>
  <cp:keywords/>
  <dc:language>en-US</dc:language>
  <cp:lastModifiedBy>Usuario</cp:lastModifiedBy>
  <dcterms:modified xsi:type="dcterms:W3CDTF">2007-09-10T14:05:00Z</dcterms:modified>
  <cp:revision>4</cp:revision>
  <dc:subject/>
  <dc:title>CIUDAD AUTONOMA DE BUENOS AIRES</dc:title>
</cp:coreProperties>
</file>