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UDAD AUTONOMA DE BUENOS AI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RETO 391/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Modifica el Decreto N° 3.793/85. Deroga artículos del Decreto N° 1.845-MCBA/8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enos Aires, 28 de marzo de 2005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.O.: 30/03/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a Ordenanza N° 40.473 (B.M. N° 17.454) y sus modificatorias, el Decreto reglamentario N° 3.793-MCBA/85 (B.M. N° 17.545), sus modificatorios y concordantes, la Resolución N° 7-SDE/02, y el Expediente N° 77.503/04; 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resulta necesario asegurar el cumplimiento de la Ordenanza N° 40.473 (B.M. N° 17.454) por la que se crea el Registro de Fabricantes, Reparadores y Recargadores de Equipos contra Incendios en sus diferentes tipo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para cumplir con el espíritu de dicha normativa se impone actualizar su reglamentación, asegurando el cumplimiento de los fines de defensa de los ciudadanos y usuarios y de garantía de la custodia del interés público en materia de seguridad que se tuvo en miras con su sanción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s función del Estado determinar los requisitos esenciales de seguridad que debe cumplir el equipamiento contra incendio para su comercialización, así como crear un mecanismo que garantice su cumplimiento y efectivo control, en ejercicio del poder de policía que le es propi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tal fin se torna impostergable optimizar aquellos aspectos vinculados con el diseño, la emisión, actualización y venta de la tarjeta que debe acompañar a los extintores, con especial énfasis en aquellos caracteres de seguridad que obstruyan toda posibilidad de adulteración, todo ello sustentado en las más modernas tecnologías de aplicación en el merca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la Resolución N° 7-SDE/02 unificó bajo una misma jurisdicción el Área Registro de Matafuegos dependiente de la entonces Dirección General de Verificaciones y Habilitaciones de la Subsecretaría de Trabajo y Fiscalización con el Laboratorio de Ensayos de Materiales de la Dirección General de Defensa y Protección al Consumidor, quien tiene a su cargo las inspecciones de los establecimientos alcanzados por la Ordenanza N° 40.473 (B.M. N° 17.454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virtud de su calidad de organismo competente en la materia regulada por la Ordenanza N° 40.473 (B.M. N° 17.454), la Dirección General de Defensa y Protección al Consumidor, a través de su Área Laboratorio de Ensayos de Materiales, cuenta con suficiente experiencia e idoneidad técnica para el logro del objetivo de seguridad que se persigue, vinculado a las tarjetas de identificación de los extintor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llo, y en uso de las atribuciones y facultades conferidas por los artículos 102 y 104, inc. 11, de la Constitución de la Ciudad Autónoma de Buenos Air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JEFE DE GOBIERNO DE LA CIUDAD AUTÓNOMA DE BUENOS AI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° -</w:t>
      </w:r>
      <w:r>
        <w:rPr>
          <w:rFonts w:cs="Arial" w:ascii="Arial" w:hAnsi="Arial"/>
          <w:sz w:val="20"/>
          <w:szCs w:val="20"/>
        </w:rPr>
        <w:t xml:space="preserve"> Modifícase el artículo 4.5 del Capítulo IV del Decreto N° 3.793/85 (B.M. N° 17.545), el cual quedará redactado de la siguiente manera: "Las empresas inscriptas en el mencionado registro, ya sean fabricantes, recargadores y/o reparadores, deberán colocar una tarjeta y/o etiqueta de identificación a cada extintor, de conformidad con lo estipulado en el Capítulo V del presente decreto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° -</w:t>
      </w:r>
      <w:r>
        <w:rPr>
          <w:rFonts w:cs="Arial" w:ascii="Arial" w:hAnsi="Arial"/>
          <w:sz w:val="20"/>
          <w:szCs w:val="20"/>
        </w:rPr>
        <w:t xml:space="preserve"> Sustitúyase el Capítulo V del Decreto N° 3.793/85 (B.M. N° 17.545), el cual quedará redactado del siguiente mo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De las Tarjetas y/o Etiquet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La Dirección General de Defensa y Protección al Consumidor será el organismo facultado para el diseño, emisión, actualización, y valorización de las tarjetas y/o etiquetas identificatorias de los extinto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El diseño de las tarjetas y/o etiquetas corresponderá a los modelos que la Dirección General de Defensa y Protección al Consumidor oportunamente establezca, con facultades para actualizar las especificaciones técnicas de las mismas y/o modificar el modelo de diseño y tipos de tarjetas y/o etiquetas referidas."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° -</w:t>
      </w:r>
      <w:r>
        <w:rPr>
          <w:rFonts w:cs="Arial" w:ascii="Arial" w:hAnsi="Arial"/>
          <w:sz w:val="20"/>
          <w:szCs w:val="20"/>
        </w:rPr>
        <w:t xml:space="preserve"> Deróganse los artículos 1°, 2° y 3° del Decreto N° 1.845-MCBA/8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° -</w:t>
      </w:r>
      <w:r>
        <w:rPr>
          <w:rFonts w:cs="Arial" w:ascii="Arial" w:hAnsi="Arial"/>
          <w:sz w:val="20"/>
          <w:szCs w:val="20"/>
        </w:rPr>
        <w:t xml:space="preserve"> La Secretaría de Hacienda y Finanzas, a través de la Dirección General de la Oficina de Gestión Pública y Presupuesto, arbitrará las medidas presupuestarias pertinentes a fin de dar cumplimiento a lo dispuesto en el presente decr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5° -</w:t>
      </w:r>
      <w:r>
        <w:rPr>
          <w:rFonts w:cs="Arial" w:ascii="Arial" w:hAnsi="Arial"/>
          <w:sz w:val="20"/>
          <w:szCs w:val="20"/>
        </w:rPr>
        <w:t xml:space="preserve"> El presente decreto es refrendado por el señor Secretario de Producción, Turismo y Desarrollo Sustentable, la señora Secretaria de Hacienda y Finanzas y por el señor Jefe de Gabine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6° -</w:t>
      </w:r>
      <w:r>
        <w:rPr>
          <w:rFonts w:cs="Arial" w:ascii="Arial" w:hAnsi="Arial"/>
          <w:sz w:val="20"/>
          <w:szCs w:val="20"/>
        </w:rPr>
        <w:t xml:space="preserve"> Dése al Registro, publíquese en el Boletín Oficial de la Ciudad de Buenos Aires y para su conocimiento y demás efectos remítase a las Secretarías de Producción, Turismo y Desarrollo Sustentable y de Hacienda y Finanzas y a la Dirección General de Rentas. Cumplido, archíve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RRA - Epszteyn - Albamonte - Fernández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cas-seguridad.org.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7:00Z</dcterms:created>
  <dc:creator>chuchis</dc:creator>
  <dc:description/>
  <dc:language>en-US</dc:language>
  <cp:lastModifiedBy>chuchis</cp:lastModifiedBy>
  <dcterms:modified xsi:type="dcterms:W3CDTF">2005-04-01T13:29:00Z</dcterms:modified>
  <cp:revision>3</cp:revision>
  <dc:subject/>
  <dc:title>CIUDAD AUTONOMA DE BUENOS AIRES</dc:title>
</cp:coreProperties>
</file>