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PROVINCIA DE BUENOS AI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creto 12/0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SUNTO: Establece requisitos sobre medidas de seguridad contra siniest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uenos Aires, 4 de enero de 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S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necesidad de ordenar y concordar la normativa vigente en materia de seguridad antisiniestral en los establecimientos o locales que funcionen como confiterías bailables, discotecas, discos, salas de baile, clubes, confiterías, bares dancing, cabarets, boites y demás locales donde se realicen actividades similares tanto en lugares cerrados, como al aire libr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ER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la dispersión de las diferentes fuentes normativas, amerita proceder a su unificación y sistematización tendiente a lograr un mayor grado de prevención y una mejor articulación entre la Provincia y lo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con esta tarea, se pretende lograr la optimización de la actividad de prevención desarrollada con el objeto de afianzar la seguridad común, conforme surge del artículo 10 de la Constitución Provin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conforme lo normado por el Decreto 490/98 es competencia de la ex Secretaría de Seguridad –actualmente Ministerio de Seguridad- a través de la Dirección de Bomberos, establecer las medidas de seguridad contra siniestros, como así su acreditación e inspección periódica sobre el mantenimiento de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por otra parte, y dada la magnitud y urgencia de la labor a encarar, se deberá recabar, a través de la Dirección General de Defensa Civil , la intervención y colaboración de las distintas “Asociaciones de Bomberos Voluntarios” en las tareas previstas en el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asimismo se advierte la conveniencia de capacitar a distintos sectores de la población en la prestación de primeros auxilios en caso de siniestros, a cuyo fin los Ministerios de Seguridad y de Salud y la Dirección General de Cultura y Educación deberán elaborar un programa de capacitación para los casos de emergencias y catástrof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sin perjuicio de las medidas que se disponen en el presente, para lograr una mayor y mejor actividad de prevención, se deberá invitar a la totalidad de los Intendentes Municipales de la Provincia a revocar los permisos y/o habilitaciones provisorias o definitivas de aquellos locales que no cuenten con la certificación del cumplimiento de las medidas antisiniestrales vigente emitida por la Dirección de Bomb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en atención a la mayor actividad a desarrollar por parte de los organismos involucrados corresponde disponer la distribución de los importes de las multas entre el Organismo de Aplicación y los Municipios, siendo en este último caso para coadyuvar en la cooperación de la labor auxiliar que le fuera requerida a las Asociaciones de Bomberos Voluntar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en consecuencia, resulta menester adoptar, recurriendo a un precepto de excepción, medidas tendientes a prevenir la ocurrencia de hechos siniestrales que puedan poner en peligro la vida y el patrimonio de las personas en los locales o establecimientos descriptos en el Visto del presente mediante la realización de inspecciones y controles por parte de los organismos dependientes del Ministerio de Seguridad en materia de seguridad pública conforme se establece en el artículo 16 de la Ley 13.17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la doctrina ha sostenido desde largo tiempo atrás la legitimidad del dictado de reglamentos de necesidad y urgencia –con cargo de dar oportunamente cuenta de ellos a la Honorable Legislatura- cuando medien circunstancias de hecho que encuadradas en lo que ha dado en llamarse “El Derecho de la Emergencia”, hagan procedentes remedios excep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dichas atribuciones han sido objeto de reiterado ejercicio de la práctica institucional argentina, invocándose en referencia a ello, que “...el ejercicio de funciones legislativas por el Poder Ejecutivo cuando la necesidad se hace presente y la urgencia lo justifica, cuenta con respaldo de la mejor doctrina constitucional...” (conf. Bielsa, Rafael, “Derecho Administrativo”, T. I, pág. 309, Villegas Basabilvaso, Benjamín, “Derecho Administrativo, T.I, pág. 285), así como también jurisprudencia de la Corte Suprema de Justicia de la Nación ha admitido el dictado de actos de tal naturaleza (Fallos 11, 425, 23, 25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la Provincia de Buenos Aires no ha resultado ajena a la utilización de este remedio excepcional, toda vez que se entendió que concurrían los presupuestos de hechos que tornaban admisible su adopción (Dec. 434/95 y 1382/03 entre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en este marco ha de inscribirse esta decisión, destinada a salvaguardar la vida y el patrimonio del pueblo de la Provincia de Buenos Aires, sujeto fundamental y primordial de la segurida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ha tomado la intervención de su competencia la Asesoría General de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ello,</w:t>
      </w:r>
    </w:p>
    <w:p>
      <w:pPr>
        <w:pStyle w:val="Normal"/>
        <w:jc w:val="both"/>
        <w:rPr>
          <w:rFonts w:ascii="Arial" w:hAnsi="Arial" w:cs="Arial"/>
          <w:sz w:val="20"/>
          <w:szCs w:val="20"/>
        </w:rPr>
      </w:pPr>
      <w:r>
        <w:rPr>
          <w:rFonts w:cs="Arial" w:ascii="Arial" w:hAnsi="Arial"/>
          <w:sz w:val="20"/>
          <w:szCs w:val="20"/>
        </w:rPr>
        <w:t>EL GOBERNADOR DE LA PROVINCIA DE BUENOS AIRES</w:t>
      </w:r>
    </w:p>
    <w:p>
      <w:pPr>
        <w:pStyle w:val="Normal"/>
        <w:jc w:val="both"/>
        <w:rPr>
          <w:rFonts w:ascii="Arial" w:hAnsi="Arial" w:cs="Arial"/>
          <w:sz w:val="20"/>
          <w:szCs w:val="20"/>
        </w:rPr>
      </w:pPr>
      <w:r>
        <w:rPr>
          <w:rFonts w:cs="Arial" w:ascii="Arial" w:hAnsi="Arial"/>
          <w:sz w:val="20"/>
          <w:szCs w:val="20"/>
        </w:rPr>
        <w:t>EN ACUERDO GENERAL DE MINISTROS</w:t>
      </w:r>
    </w:p>
    <w:p>
      <w:pPr>
        <w:pStyle w:val="Normal"/>
        <w:jc w:val="both"/>
        <w:rPr>
          <w:rFonts w:ascii="Arial" w:hAnsi="Arial" w:cs="Arial"/>
          <w:sz w:val="20"/>
          <w:szCs w:val="20"/>
        </w:rPr>
      </w:pPr>
      <w:r>
        <w:rPr>
          <w:rFonts w:cs="Arial" w:ascii="Arial" w:hAnsi="Arial"/>
          <w:sz w:val="20"/>
          <w:szCs w:val="20"/>
        </w:rPr>
        <w:t>DECRE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1°.- Los establecimientos o locales que funcionen como confiterías bailables, discotecas, discos, salas de baile, clubes, confiterías, bares dancing, pubs, cabarets, boites y demás locales donde se realicen actividades similares, tanto en lugares cerrados como al aire libre, cualquiera fuere su denominación o actividad principal y la naturaleza o fines de la entidad organizadora, deberán cumplir con los requisitos establecidos en 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 2°.- Los establecimientos o locales referidos en el artículo 1° deberán acreditar que cuentan con las medidas de seguridad contra siniestros establecidas por el Ministerio de Seguridad, a través de la Dirección de Bomberos, mediante la exhibición en lugar visible de la respectiva constancia vigente al momento de la inspección. A tal fin, la citada Dirección efectuará como mínimo cada seis meses el control del cumplimiento y mantenimiento de las medidas, siendo autoridad de comprobación de las infracciones las policías de la Provincia de Buenos Aires y los municip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3°.- Sin perjuicio de los recaudos establecidos en el artículo anterior, será obligación de los responsables de los establecimientos mencionados en el artículo 1° exhibir en el frente del local el anuncio al público con inscripción claramente visible de la cantidad de personas para lo cual fue habilitado. Este requisito deberá cumplimentarse en cualquier propaganda cuyo motivo fuere publicitar un evento en dicho lug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4°.- Será obligación inexcusable del responsable del establecimiento comunicar a la autoridad de aplicación en un plazo máximo de 72 horas cualquier alteración estructural o de cualquier otra naturaleza producido en el local o sus adyacencias, que pueda importar una afectación de las medidas antisiniestrales que hubieren sido aprobadas, dando lugar su incumplimiento a la clausura definitiva d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5°.- Serán sancionados con multas de pesos diez mil ($10.000) a pesos cien mil ($100.000) y clausura de veinte (20) a ciento ochenta (180) días del local, comercio o establecimiento, los responsables mencionados en el artículo 1º que violaren las obligaciones establecidas en el artículo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n perjuicio de lo expuesto, las autoridades de comprobación podrán clausurar preventivamente hasta por tres (3) días los locales, comercios o establecimientos en los que se hubiere constatado la infracción. Este plazo podrá ser prorrogado hasta un máximo de quince (15) días por resolución fundada de la autoridad de comprobación. El recurso que contra la misma se interpusiera se concederá al solo efecto devolut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6°.- Sin perjuicio de la actuación de oficio de las autoridades de constatación, toda transgresión a las normas del presente decreto facultará a cualquier persona para denunciarla verbalmente o por escrito por ante cualquiera de las autoridades mencionadas en el artículo 2° o autoridad jurisdiccional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ibida una denuncia por infracción a lo dispuesto en el artículo 2° de la presente, cualquiera de las autoridades que intervengan destacará de inmediato los agentes necesarios que tenga afectados a tal fin, con el objeto de proceder a su comprobación y actuar conforme a las disposiciones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enunciante no contrae obligación que lo ligue al procedimiento, ni incurre en responsabilidad alguna, salvo manifiesta falsedad lo cuál lo tornará pasible de las penas establecidas en las normas vig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 7°.- Labrada la infracción al presente decreto, y recibidas las pruebas y descargos del infractor o sin ellas, si correspondiere, cualquiera sea la autoridad que hubiere prevenido conforme lo dispuesto en el artículo anterior, se elevará dentro de las cuarenta y ocho (48) horas al señor Juez de Paz y donde no hubiere, al señor Juez Competente. Se aplicará el procedimiento establecido en el Título III - Órgano de la Justicia De Faltas y de Procedimientos del Decreto-Ley 8.031/73 (T.O. por Decreto 181/87), Código de Faltas de la Provincia de Buenos Aires y sus modificator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Juez interviniente podrá disponer la clausura preventiva del establecimiento en casos de peligro de pérdida, destrucción, adulteración u ocultamiento del material probatorio, peligro en la salud pública y continuidad de la conducta pasible de sanción. Asimismo ordenará el decomiso y destrucción de los elementos que así considere pertin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8°.- Se considerará reincidente a los efectos de este decreto, toda persona que habiendo sido sancionada por una falta, incurra en otra de igual especie dentro del término de seis (6) meses a partir de la fecha en que quedó firme el acto condenatori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9°.- La primera reincidencia será sancionada con el máximo de las penas correspondientes de multa y clausura, con más la mitad del máximo para la pena de multa. En la segunda reincidencia se aplicará el doble del máximo de la sanción de multa y la sanción de clausura será defini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0°.- Los importes de las multas que se apliquen en cumplimiento de la presente serán depositados en sendas cuentas especiales que se crearán al efecto, distribuyéndose de la siguiente man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El cincuenta (50) por ciento para la Municipalidad de la jurisdicción en que se ha cometido la infr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l cincuenta (50) por ciento para el Ministerio de Segur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1°.- El producido de las cobranzas por apremios, ingresará a cada organismo en cuentas especiales para los gastos del sistema, en la proporción y con el destino enunciado en el artículo preced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2°.- Encomiéndase a los Ministerios de Seguridad, Salud y a la Dirección General de Cultura y Educación la elaboración de un programa de capacitación en primeros auxilios para emergencias y catástrof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3°.- Invítase a los señores intendentes municipales a revocar los permisos y/o habilitaciones provisorias y/o definitivas de los locales que no cuenten con certificación vigente emitida por la Dirección de Bombe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4°.- Declárase al Ministerio de Seguridad, autoridad de aplicación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5°.- Las Asociaciones de Bomberos Voluntarios serán auxiliares de la autoridad de aplicación para actuar, a su requisitoria, en las tareas previstas en el presente decreto, pudiendo implementarse progresivamente con intervención de Defensa Civil distintos programas que coadyuven al incremento de tal auxil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6°.- Ordénase adjunto a la publicación del presente, la resolución Nº 2.740 del 27 de agosto de 2003, del registro del Ministerio de Seguridad de Buenos Aires, mediante la cual se aprueban las medidas en materia de seguridad antisiniest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 17°.- Derógase toda normativa que se oponga al pres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8°.- Dése cuenta a la Honorable Legisla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9°.- El presente Decreto entrará en vigencia a partir del día de su publicació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www.cas-seguridad.org.a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40:00Z</dcterms:created>
  <dc:creator>chuchis</dc:creator>
  <dc:description/>
  <dc:language>en-US</dc:language>
  <cp:lastModifiedBy>chuchis</cp:lastModifiedBy>
  <dcterms:modified xsi:type="dcterms:W3CDTF">2005-02-28T15:50:00Z</dcterms:modified>
  <cp:revision>3</cp:revision>
  <dc:subject/>
  <dc:title>CIUDAD AUTONOMA DE BUENOS AIRES</dc:title>
</cp:coreProperties>
</file>