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PROVINCIA DE BUENOS AI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2740/03 – MINISTERIO DE SEGUR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UNTO: Adopta Normas de Seguridad Antisiniest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uenos Aires, 27 de agosto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tenido de los expedientes 2299 -000.609/97 c/2137-447.090/97 c/2207-000.469/96 mediante los cuales se propicia la implementación de medidas en materia de seguridad antisiniestral, a las cuales deberán ajustarse los establecimientos comprendidos en el artículo 9° de la Ley 11582 modificada por su similar Nro. 12588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conforme surge de lo normado en el artículo 11° de la Ley 11748 modificado por Ley 12590, recae en cabeza del Poder Ejecutivo instrumentar las medidas tendientes a lograr un adecuado control y fiscalización de las actividades de dichos establec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n ese sentido resulta necesario establecer las reglas a las cuales deben ajustarse los locales en materia de seguridad antisiniestral, para su habilit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l organismo técnico para llevar a cabo dicha tarea resulta ser la Dirección de Bomberos de la Policía de la Provincia de Buenos Aires, de conformidad con las previsiones del art. 4° del Dto. 490/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habiéndose expedido en los presentes la Asesoría Letrada de Policía y la Asesoría General de Gobierno, permiten a este Ministerio el dictado definitivo de las normas antedic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ELLO,</w:t>
      </w:r>
    </w:p>
    <w:p>
      <w:pPr>
        <w:pStyle w:val="Normal"/>
        <w:jc w:val="both"/>
        <w:rPr>
          <w:rFonts w:ascii="Arial" w:hAnsi="Arial" w:cs="Arial"/>
          <w:sz w:val="20"/>
          <w:szCs w:val="20"/>
        </w:rPr>
      </w:pPr>
      <w:r>
        <w:rPr>
          <w:rFonts w:cs="Arial" w:ascii="Arial" w:hAnsi="Arial"/>
          <w:sz w:val="20"/>
          <w:szCs w:val="20"/>
        </w:rPr>
        <w:t>EL MINISTRO DE SEGURIDAD</w:t>
      </w:r>
    </w:p>
    <w:p>
      <w:pPr>
        <w:pStyle w:val="Normal"/>
        <w:jc w:val="both"/>
        <w:rPr>
          <w:rFonts w:ascii="Arial" w:hAnsi="Arial" w:cs="Arial"/>
          <w:sz w:val="20"/>
          <w:szCs w:val="20"/>
        </w:rPr>
      </w:pPr>
      <w:r>
        <w:rPr>
          <w:rFonts w:cs="Arial" w:ascii="Arial" w:hAnsi="Arial"/>
          <w:sz w:val="20"/>
          <w:szCs w:val="20"/>
        </w:rPr>
        <w:t>RESUEL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 ADOPTAR en el ámbito de la provincia de Buenos Aires como Normas de Seguridad Antisiniestral, las disposiciones contenidas en el Anexo l de la presente, para la habilitación y funcionamiento de los establecimientos comprendidos en la Ley 11748 y sus modifica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 A los fines de la expedición de la certificación que permita acreditar que los establecimientos mencionados precedentemente cuentan con las medidas de seguridad antisiniestral, los titulares de los mismos deberán cumplimentar con las exigencias obrantes en dichas no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 La Dirección de Bomberos de la Policía de la Provincia de Buenos Aires, a los fines de la actividad de control establecida en el Decreto 490/98, requerirá anualmente de los propietarios de los establecimientos mencionados en el artículo 9° de la Ley 11582 modificada por su similar Nro. 12588, la acreditación que cuentan con las medidas de seguridad antisiniestral, para lo cual deberán presentarse en la dependencia jurisdiccional de la citada Dirección que les corresponda, y solicitar una nueva inspección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 Previo a realizar cualquier modificación, permanente o transitoria en los establecimientos supra mencionados, deberá presentarse el proyecto ante la Dirección de Bomberos de la Provincia de Buenos Aires, para la intervención en el marco de su competencia. La inobservancia de este requerimiento, hará caducar la validez de la acreditación anterior si la tuv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 REGISTRESE, comuníquese, publíquese, dése al Boletín Oficial y archív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 JUAN PABLO CAFIERO</w:t>
      </w:r>
    </w:p>
    <w:p>
      <w:pPr>
        <w:pStyle w:val="Normal"/>
        <w:jc w:val="both"/>
        <w:rPr>
          <w:rFonts w:ascii="Arial" w:hAnsi="Arial" w:cs="Arial"/>
          <w:sz w:val="20"/>
          <w:szCs w:val="20"/>
        </w:rPr>
      </w:pPr>
      <w:r>
        <w:rPr>
          <w:rFonts w:cs="Arial" w:ascii="Arial" w:hAnsi="Arial"/>
          <w:sz w:val="20"/>
          <w:szCs w:val="20"/>
        </w:rPr>
        <w:t>Ministro de Seguridad</w:t>
      </w:r>
    </w:p>
    <w:p>
      <w:pPr>
        <w:pStyle w:val="Normal"/>
        <w:jc w:val="both"/>
        <w:rPr>
          <w:rFonts w:ascii="Arial" w:hAnsi="Arial" w:cs="Arial"/>
          <w:sz w:val="20"/>
          <w:szCs w:val="20"/>
        </w:rPr>
      </w:pPr>
      <w:r>
        <w:rPr>
          <w:rFonts w:cs="Arial" w:ascii="Arial" w:hAnsi="Arial"/>
          <w:sz w:val="20"/>
          <w:szCs w:val="20"/>
        </w:rPr>
        <w:t>Provincia de Buenos Ai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RMAS DE SEGURIDAD ANTISINIEST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mientos comprendidos en el art. 1ro. Del Dto. 490/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PÍTULO 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BLECIMIENTOS COMPREND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1° - los establecimientos o locales que funcionen como confiterías bailables, discotecas, discos, salas de baile, clubes, confiterías, bares, dancing, cabarets, y demás locales donde se realicen actividades similares, tanto en lugares cerrados como al aire libre, cualquiera fuere su denominación o actividad principal y la naturaleza o fines de la entidad organizadora, sean o no con fines de lucro, deberán cumplir con los requisitos establecidos en las pres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PÍTULO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ACIÓN A PRESENT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2°: para iniciar el trámite, se deberá presen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ombre, apellido, documento nacional de identidad del titular o responsable de la persona jurídica, del local o establecimiento. Si se tratare de una sociedad, deberá acompañar copia autenticada del contrato social debidamente inscripto y copia autenticada de la nómina de autoridades con los datos personales comple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as asociaciones que fueren sujeto de derecho de acuerdo con el art. 46 del Código Civil, deberán acreditar la constitución y designación de autoridades con copia certificada de la escritura pública o instrumento privado autentif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Cuando se tratare de sociedades irregulares o de hecho, deberán presentar la documentación firmada por todos los socios en forma individual, debidamente certificada por Notario Público o autoridad competente, designando la persona autorizada para la correspondiente tram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Todo cambio que se opere en la constitución de las personas o sujetos de derecho precedentemente seña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Nombre, apellido y documento nacional de identidad de los gerentes, encargados o responsables de los locales o establec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Nombre comercial o de fantasía del local o establecimiento, ubicación del mismo, consignando: localidad, partido, calle, número y demás datos que permitan su individ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Domicilios reales y legales de las personas físicas y jurídicas a que se refieren los inc. a) a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Copia autenticada de los certificados de habilitación y autorización correspondiente, de existir habilitacione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pia certificada de las normas legales por las que se otorgaron las habilitaciones y autorizaciones de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Copia certificada del título de propiedad del local, contrato de locación o cualquier otro instrumento que acredita la legítima tenencia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Cuando el titular de la explotación no fuera el titular del dominio del local, deberá presentar la autorización expresa del propietario, con la firma debidamente certificado, donde permita afectar al inmueble a la actividad a que se refiere el art. 1ro. de las pres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3- tres copias certificadas del plano aprobado por autoridad competente, del local y sus instalaciones, en escala 1: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3- tres copias de planos de instalaciones electromecánicas, firmadas por profesional matriculado y su firma visada por el Colegio Profesional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 Cambio de titula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ducido el cambio de titularidad de cualquier establecimiento, el nuevo titular deberá requerir la inspección técnica pertinente, presentando la documentación citada en el art. 2°, así como cumplir las exigencias que resultaren de la nueva inspección que se realice en aquel. Este cambio de titularidad, producirá la caducidad automática de cualquier antece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PÍTULO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D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4°: La protección contra incendios comprende el conjunto de condiciones de construcción, instalación y equipamiento que se deben observar en todos los ambientes de los establecimiento mencionados en el art. 1° de las pres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 El establecimiento como todas las obras complementarias y las necesarias para los equipos, deberán construirse con materiales resistentes al fuego, que le permita soportar, sin derrumbarse, la combustión de los materiales que contengan, permitiendo la evacuación de las personas que lo ocupan, y sin poner en riesgo las vidas, bienes y derechos de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 En la ejecución de estructuras portantes y muros en general se emplearán materiales incombustibles, cuya resistencia al fuego se determinará acorde al riesgo, a la carga de fuego, y al tipo de ventilación ex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 Los establecimientos deberán mantener las áreas de trabajo limpias y ordenadas, con retiro continuo de residuos, colocando para ello recipientes de material incombustible, con tapas de cierre por gravedad o automático, de igual mate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 En los depósitos, la distancia mínima entre la parte superior de las estibas y el techo o cielo raso, será de 1 – un metro, y las mismas serán accesibles, efectuando para ello, el almacenamiento en forma adecuada. Cuando existan estibas de distintas clases de materiales, se almacenarán alternadamente las combustibles con las no combustibles. Todas las estanterías deberán ser de material incombust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 Los sectores de incendio, podrán abarcar como máximo una planta del estable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0°: Estos sectores, deberán ser diseñados de forma tal que todas las conexiones verticales, tales como conductos, escaleras, cajas de ascensores y otros, impidan el paso del fuego, gases o humo de un piso a otro mediante el uso de cerramientos o dispositivos adecuados. Este control de propagación vertical, también se aplicará al diseño de fachadas, en el sentido de evitar conexiones verticales entre los pi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1°: Estos sectores, deberán ser controlados en la propagación horizontal, dividiendo el sector de incendio en áreas que no superen los 500 –quinientos- m2, y de acuerdo al riesgo. Cada sector de incendio, deberá estar aislada de las restantes median te muros cortafuegos, cuya aberturas de paso se cerrarán con puertas doble contacto, resistentes al fuego, contando con cierre automá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2°: No se autorizará el uso de ninguna pirotecnia. Cuando circunstancias especiales lo prevean, se deberá presentar una memoria técnico-descriptiva del sistema a utilizar, para su evaluación y posterior aprobación de correspon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3°: De autorizarse el uso de pirotecnia según el artículo anterior, se deberá contratar personal de esta Especialidad (Bomberos y Peritos en Explosivos) mediante el sistema POL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4°: Capacitación: El titular del establecimiento está obligado a capacitar a los trabajadores del establecimiento,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rol de evacuación de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xtinción de incen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5°: El titular del establecimiento esta obligado a informar a los concurrentes al mismo, sobre las medidas de seguridad, y roles de emerg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6°: La Dirección de Bomberos de la Policía de la Provincia de Buenos Aires, controlará la eficacia de las distintas acciones previstas en los arts. 14° y 15°, dejando constancia de ello en el libro de Actas de Inspe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7°: El personal a cargo del mantenimiento y operación de las instalaciones termomecánicas y/o eléctricas, deberá conocer las características de las mismas y estar capacitado para afrontar eventuales emerg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8°: Las empresas, organizaciones personas debidamente habilitadas y que se encuentren en condiciones de ser contratadas para realizar las acciones previstas en los arts. 14, 15 y 17, deberán requerir la habilitación de los respectivos programas a la Dirección de Bomberos de la Policía de la Provincia de Buenos Aires, la cual llevará el pertinente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PÍTULO I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DICIONES GENERALES DE EXTIN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19°: Extintores manuales: La ubicación, cantidad, tipo y capacidad de extintores, se determinará según las características y áreas del establecimiento, la importancia del riesgo la carga de fuego, las clases de probables fuegos involucrados, según dictamine el personal especializado de la Dirección de Bomberos de la Policía de la Provincia de Buenos Aires que realice la inspección té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STALACIONES FIJ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20°: Los sectores de incendio deberán tener una superficie de piso no mayor de 1.000 m2. Si la superficie es superior a 1.000m2, deben efectuarse subdivisiones con muros cortafuego de modo tal que los nuevos ambientes no excedan el área antedicha. El lugar de la interposición de muros cortafuego, podrá protegerse toda el área con rociadotes automáticos para superficies de piso cubiertas que no superen los 2.000 m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1°: Si la superficie de piso es superior a 1.000 m2, deberá dotarse al establecimiento, de una red fija contra incendios, que se dimensionará, según dictamine el personal especializado de la Dirección de Bomberos de la Policía de la Provincia de Buenos Aires que realice la inspección té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2°: Si el establecimiento posee escenario, deberá dotarse al mismo de sistema de rociadotes, con accionamiento automático y manual con palanca de apertura ráp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3°: Para los supuestos de los arts. 20°, 21° y 22°, deberá dotarse al establecimiento del correspondiente tanque de reserva de agua exclusiva contra incendios cuya capacidad se calculará a razón de 10 litros de agua por m2 de superficie cubierta, adicionándose 5 litros de agua por m2 de superficie cubierta, cuando deba instalarse rociadotes automá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4°: La reserva prevista en el art. anterior, podrá considerarse desde un estanque de agua o pileta de natación, cuyos fondos se encuentren sobre el nivel del predio (con capacidad no inferior a 20 m3), equipados con una cañería de H° G° de 76mm de diámetro, que permita tomar su caudal desde el frente del inmueble por medio de una boca de impulsión dotada de válvula de re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5°: Sea cual fuere la reserva de agua, deberá dotarse a la instalación fija, de un sistema de bombas jockey, que garanticen una presión mínima de 4 kg/cm2 en la boca de incendio más al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6°: Para garantizar la alimentación eléctrica de este sistema, se dotará al mismo de un grupo electrógeno, de potencia acorde al sistema de bomb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PÍTULO 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DICIONES GENERALES DE CONSTRU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27°: Todo elemento constructivo que constituya el limite físico de un sector de incendio, deberá tener una resistencia al fuego acorde a lo indicado en el informe técnico elaborado por personal especializado de la Dirección de Bomberos de la Policía de la Provincia de Buenos Aires, y con un valor no inferior a 30 minutos (F 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8°: Las puertas que separen sectores de incendio del establecimiento, deberán ofrecer igual resistencia al fuego, que el sector donde se encuentran. Serán de tipo doble contacto, contando con cierre automático. Idem en caso de vent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9°: Los ambientes destinados a las salas de máquinas, deberán ofrecer resistencia al fuego mínima de F 60, al igual que sus puertas, que serán de doble contacto con apertura hacia el exterior, contando con cierre automá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0°: Los sótanos deberán poseer sistema de detección de gases combustibles; sus puertas, que serán de doble contacto con apertura hacia el exterior, contarán con cierre automático de igual resistencia al fuego que sus mu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1°: En subsuelos, cuando el inmueble tenga pisos altos, el acceso al ascensor no podrá ser directo, sino a través de una antecámara con puerta de doble contacto, cierre automático e igual resistencia al fuego que sus m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2°: A una distancia inferior a 5 metros de la linea municipal en el nivel de acceso existirán elementos que permitan cortar el suministro de gas, electricidad u otro fluido inflamable que abastezca al establecimiento, debiendo estar debidamente señal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3°: Se asegurará mediante linea de suministro de energía y/o equipos especiales, el funcionamiento del sistema de bombas jockey para incendio, de las bombas elevadoras o abastecedoras de agua, ascensores contra incendio, de todo otro sistema directamente afectado a la extinción y/o evacuación, cuando el edificio sea dejado sin corriente eléctrica en caso de sinie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4°: El sistema de ventilación forzada, calefacción, refrigeración, deberá contar con un sistema que impida automáticamente la propagación de la combustión y/o de sus produ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INTURAS Y SEÑ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35°: Las instalaciones de servicios que sean realizadas en forma exterior al establecimiento también cumplirán con la identificación de colores conforme a Norma 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6°: Todas las señalizaciones deberán conservarse en perfectas condiciones de uso y visib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7°: Las pinturas a utilizar dentro del establecimiento, deberán ser ignifugas, intumescentes y/o retardantes del fuego, aprobadas por organismos estatales, al igual que las técnicas de ap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STALACIONES ELECTRICAS, SALAS DE MÁQUINAS, APARATOS A PRESIÓN INTER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38°: Se cumplirá lo establecido en el reglamento para la ejecución de instalaciones eléctricas en inmuebles, de líneas aéreas y subterráneas de la Asociación Argentina de Electrotécnicos. Los materiales, equipos y aparatos eléctricos que se utilicen estarán claramente identificados con la certificación del instalador matriculado, dejando expresa constancia de corresponder a los estudi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9°: Las instalaciones y equipos eléctricos de los establecimientos, deberán cumplir con las prescripciones necesarias para evitar riesgos a personas o co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0°: Toda estructura metálica, tanto en establecimiento como las instalaciones eléctricas deberá ser conectada eléctricamente a tierra mediante jabalinas, a fin de obtener una resistencia igual o menor a 1 oh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1°: Se considerará como tensión de seguridad, hasta 12 vo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2°: Los trabajos de mantenimiento, deberán ser realizados por un matriculado, debidamente autorizado por el titular del establecimiento para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3°: Las salas de maquinas y/o tableros de electricidad, deberán estar libres de objetos almacenados que no sean propios del lugar, y pintados sus elementos constitutivos, conforme a normas 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4°: Los equipos y materiales que se utilicen en instalaciones eléctricas, cumplirán con las normas técnicas correspondientes. En caso de no estar normalizados deberán asegurar las prescripciones de la presente n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5°: No se admitirán dentro del establecimiento, aparatos que puedan desarrollar presión inter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utilizarse fuera del mismo, el propietario deberá aportar las certificaciones habilitantes pertinentes de cada uno de ellos, acorde a las normas provinciales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6°: No se admitirá la instalación de estos establecimientos en edificios que posea calderas en subsue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PITULO 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OS DE ESCAP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47°: Los medios de escape, se realizarán por pasos comunes, libres de obstru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8°: No estarán entorpecidos por locales, lugares de uso o destino diferenc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9°: Serán señalizados, al igual que sus caminos interiores y las sal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0°: No podrán ser obstruidos o reducidos, en el ancho reglamen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1°: La amplitud de los medios de escape, se calculara de modo que permita evacuar simultáneamente los locales que desembocan en 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2°: Ancho de pasillos, corredores y escale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 ancho total mínimo, la posición y el número de salida y corredores, se determinarán en función del factor de ocupación del edificio y de una constante que incluye el tiempo máximo de evacuación y el coeficiente de sal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l ancho total mínimo se expresará en unidades de anchos de salida que tendrán 0,55 m. cada una, para las dos primeras y 0,45 m. para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3°: En todos los casos, el ancho se medirá entre zóca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4°: El número “n” de unidades de anchos de salida requerida se calculara con la siguiente formula: N n” = 100 donde N: número total de personas a ser evacuadas (calculado en base al factor de ocupación). Las fracciones iguales o superiores a 0,5 se redondearan a la unidad de exce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55°: A los fines del cálculo del factor de ocupación, se establecen los valores de x USO X en m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fiterías bailables, discotecas, discos, salas de baile, clubes, confiterías, bares, dancing, cabarets, boites y demás locales donde se realicen actividades similares, tanto en lugares cerrados como al aire li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epósitos 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6°: Los establecimientos comprendidos en el art. 1° de las presentes, no se considerarán ni compatibles con el uso de viviendas, oficinas o depósitos, los que deberán tener comunicación directa con un medio de escape y el lugar publico del establecimiento, deberán ser de doble contacto con cerradura antipático normalizada y poseerán resistencia al fuego no inferior a F6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57°: Las puertas de emergencia que comuniquen con un medio de escape, será de doble contacto con cerradura antipático, abrirán en el sentido de evacuación, no podrán disminuir ni invadir el ancho de paso. Su resistencia al fuego, será igual al del sector más comprometido, no pudiendo ser inferior a F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8°: En subsuelos, excepto para el primero a partir del piso bajo, se supone un número de ocupantes doble del que resulta del cuadro del art. 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9°: A menos que la distancia máxima del recorrido o cualquier otra circunstancia haga necesario un número adicional de medios de escape y de escalera independientes, la cantidad de estos elementos se determinará de acuerdo a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60°: Cuando por cálculo, corresponda no más de tres unidades de ancho de salida, bastará con un medio de salida o escalera de esca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61°: Cuando por cálculo, corresponda cuatro o más unidades de ancho de salida, en número de medios de escape y de escaleras independiente s se obtendrá por la expr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de medios de escape y escaleras = “n” + 1</w:t>
      </w:r>
    </w:p>
    <w:p>
      <w:pPr>
        <w:pStyle w:val="Normal"/>
        <w:jc w:val="both"/>
        <w:rPr>
          <w:rFonts w:ascii="Arial" w:hAnsi="Arial" w:cs="Arial"/>
          <w:sz w:val="20"/>
          <w:szCs w:val="20"/>
        </w:rPr>
      </w:pPr>
      <w:r>
        <w:rPr>
          <w:rFonts w:cs="Arial" w:ascii="Arial" w:hAnsi="Arial"/>
          <w:sz w:val="20"/>
          <w:szCs w:val="20"/>
        </w:rPr>
        <w:t>N: número de u.a.s.</w:t>
      </w:r>
    </w:p>
    <w:p>
      <w:pPr>
        <w:pStyle w:val="Normal"/>
        <w:jc w:val="both"/>
        <w:rPr>
          <w:rFonts w:ascii="Arial" w:hAnsi="Arial" w:cs="Arial"/>
          <w:sz w:val="20"/>
          <w:szCs w:val="20"/>
        </w:rPr>
      </w:pPr>
      <w:r>
        <w:rPr>
          <w:rFonts w:cs="Arial" w:ascii="Arial" w:hAnsi="Arial"/>
          <w:sz w:val="20"/>
          <w:szCs w:val="20"/>
        </w:rPr>
        <w:t>Las fracciones iguales o mayores de 0,50 se redondearán a la unidad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1: Todo local o conjunto de locales que constituyan una unidad de uso en piso bajo, con comunicación directa a la vía pública, que tenga una ocupación mayor de 300 personas y algún punto del local diste más de 40 metros de la salida, medidos a través de la línea de libre trayectoria, tendrá por lo menos dos medios de escape. Para el 2do. medio de escape, puede usarse la salida general o pública que sirve a pisos altos, siempre que el acceso a esta salida se haga por el vestíbulo principal del edi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2°: Los locales interiores en piso bajo, que tengan una ocupación mayor de 200 personas contarán por lo menos con dos puertas lo más alejadas posible una de otra, que conduzca a un lugar seguro. La distancia máxima de un punto dentro de un local a una puerta o a la abertura exigida sobre un medio de escape, que conduzca a la vía pública, será de 40 m. medidos a través de la línea de libre trayec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3°: En pisos altos, sótanos y semisótanos se aju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úmeros de sal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odo edificio con superficie de piso mayor de 2500 m2 por piso, excluyendo el piso bajo, cada unidad de uso independiente tendrá a disposición de los usuarios, por lo menos dos medios de escape. Todos lo edificios que en adelante se usen para comercio o industrias cuya superficie de piso exceda de 600 m2 excluyendo el piso bajo tendrán dos medios de escape ajustados a las disposiciones de esta reglamentación, conformando “caja de escalera”. Podrá ser una de ellas auxiliar “exterior”, conectada con un medio de escape general 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istancia máxima a una caja de escal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 punto de un piso, no situado en piso bajo, distará no mas de m. de la caja de escalera a través de la línea de libre trayectoria, esta distancia se reducirá a la mitad en sót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Las escaleras deberán ubicarse en forma tal que permitan ser alcanzadas desde cualquier punto de una planta, a través de la línea de libre trayectoria, sin atravesar un eventual frente de fu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Independencia de la sal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Cada unidad de uso tendrá acceso directo a los medios exigidos de esca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En todos los casos las salidas de emergencia abrirán en sentido de circ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Serán construidas en material incombustibles y contenidas entre muros de resistencia al fuego acorde con el mayor riesgo exis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Su acceso tendrá lugar a través de puerta de doble contacto, con una resistencia al fuego de igual rango que el de los muros de la caja. La puerta abrirá hacia adentro sin invadir el ancho de p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berá estar claramente señalizada e iluminada permanente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Deberá esta libre de obstáculos no permitiéndose a través de ellas, el acceso a ningún tipo de servicios, tales como: armarios para útiles de limpieza, aberturas para conductos de incinerador y/o compactador, puertas de ascensor, bocas de incendios equipadas y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Los acabados o revestimientos interiores serán incombustibles y resistentes al fu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4°: Las escaleras se construirán en tramos rectos que no podrán exceder de 21 alzadas c/u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edidas de todos los escalones de un mismo tramo serán iguales entre si y responderán a la siguiente formu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ª.=p=0,60m.a0,63m.</w:t>
      </w:r>
    </w:p>
    <w:p>
      <w:pPr>
        <w:pStyle w:val="Normal"/>
        <w:jc w:val="both"/>
        <w:rPr>
          <w:rFonts w:ascii="Arial" w:hAnsi="Arial" w:cs="Arial"/>
          <w:sz w:val="20"/>
          <w:szCs w:val="20"/>
        </w:rPr>
      </w:pPr>
      <w:r>
        <w:rPr>
          <w:rFonts w:cs="Arial" w:ascii="Arial" w:hAnsi="Arial"/>
          <w:sz w:val="20"/>
          <w:szCs w:val="20"/>
        </w:rPr>
        <w:t>donde: a=(alzada), no será mayor de 0,18m.</w:t>
      </w:r>
    </w:p>
    <w:p>
      <w:pPr>
        <w:pStyle w:val="Normal"/>
        <w:jc w:val="both"/>
        <w:rPr>
          <w:rFonts w:ascii="Arial" w:hAnsi="Arial" w:cs="Arial"/>
          <w:sz w:val="20"/>
          <w:szCs w:val="20"/>
        </w:rPr>
      </w:pPr>
      <w:r>
        <w:rPr>
          <w:rFonts w:cs="Arial" w:ascii="Arial" w:hAnsi="Arial"/>
          <w:sz w:val="20"/>
          <w:szCs w:val="20"/>
        </w:rPr>
        <w:t>donde: p.(pedada), no será mayor de 0,26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escansos tendrán el mismo ancho que el de la escalera, cuando por alguna circunstancia la autoridad de aplicación aceptara escaleras circulares o compensadas, el ancho mínimo de los escalones será de 0,18 m. y el máximo de 0,38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5°: Los pasamanos se instalarán para escaleras de 3 o más unidades de ancho de salida, en ambos lados. Los pasamanos laterales o centrales cuya protección total no exceda lo 0,20 m. pueden no tenerse en cuenta en la medición del an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6°: Ninguna escalera podrá en forma continua seguir hacia niveles inferiores al del nivel prin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7°: En establecimientos que se desarrollen en edificios las cajas de escaleras que sirvan a seis o más niveles deberán ser presurizadas a una presión de 21 Pa con capacidad suficiente para garantizar la estanqueidad al humo. Las tomas de aire se ubicarán de tal forma que durante un incendio el aire inyectado no contamine con humo los medios de esca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8°: Escaleras princip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aquellas que tienen la función del transito peatonal vertical. A la vez construyen los caminos principales de intercomunicación de pla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u diseño deberá obedecer a la mejor técnica para el logro de la mayor comodidad y seguridad en el tránsito por ella. Se proyectará con superposiciones de tramo, preferentemente iguales o semejantes para cada piso, de modo de obtener una caja de escaleras regular extendida verticalmente a través de todos los pisos sobreelev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u acceso será fácil y franco a través de lugares comunes de p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erán preferentemente accesibles desde el vestíbulo central de cada p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No se admitirá la instalación de montacargas en la caja de escal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La operación de éstos no deberá interferir el libre transito, por los lugares comunes de paso y/o vestíbulos centrales de p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9°: Escaleras Secundarias: no constituyen medio de escape. Son aquellas que intercomunican sólo algunos sectores de plaza o zonas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0°: Rampas. Pueden utilizarse rampas en reemplazo de escaleras de escape, siempre que tengan partes horizontales a manera de descansos en los sitios donde la rampa cambia de dirección y en los accesos. La pendiente máxima será del 12% y su solado será antideslizante. Serán exigibles las condiciones determinadas para las cajas de escale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1°: Puertas giratorias. No se aceptará la instalación de puertas giratorias como elementos integrantes de los medios de esca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PITULO V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Ñ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72°: Señalización: Los medios de escape del estacionamiento con sus cambios de dirección (corredores, escaleras y rampas), serán señalizados en cada piso mediante flechas indicadoras de dirección, fabricadas en plástico de alto impacto, fondo verde y letras blancas y, en caso de ser alimentadas por energía eléctrica ésta será de baja tensión con artefactos alimentados por batería de gel de libre mantenimiento, con potencia no inferior a 8W y una autonomía no inferior a 4,5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LUMINACIÓN DE ENERG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73°: Iluminación de energía: el establecimiento deberá contar con luminarias de energía autónomas, con una potencia no inferior a los 20W y una autonomía de 4 a 5 horas, en la cantidad que resulte del informe de la inspección técnica realizada por personal especializado de la Dirección de Bomberos de la Policía de la Provincia de Buenos 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4°: Estas iluminarias deberán estar en funcionamiento en un lapso no mayor a los 0,05 seg. De producido el corte de energía eléct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PÍTULO V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ENER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CULTADES TÉCNIC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75°: El personal especializado, designado por la Dirección de Bomberos de la Policía de la Provincia de Buenos Aires, para la realización de las inspecciones técnicas en materia de seguridad antisiniestral, adoptará para cada caso en particular las medidas precedentemente descriptas, así como todas aquellas no descriptas y que técnicamente surjan como necesario aplicar en bien de la seguridad en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ITUACIONES PARTICULA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76°: Atento a lo establecido en el artículo anterior, de plantearse situaciones particulares, éstas deberán ser consideradas y/o resueltas acorde a lo que dictamine el titular de la Dirección de Bomberos de la Prov. de Bs. As. O el funcionario que aquel designe 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UTORIDADES DE APLIC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77°: De conformidad con lo normado en el art. 4to. Del Dto. 490/98, la Dirección de Bomberos de la Prov. De Bs. As., resulta la autoridad competente a nivel provincial, para la aplicación de las presentes normas. Asimismo la Dirección de Bomberos de la Prov. De Bs. As., efectuará periódicamente del control del cumplimiento y/o mantenimiento de las medidas de seguridad en materia de seguridad antisiniestral, siendo la autoridad de comprobación de las infracciones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ALIDEZ DE LAS CERTIFIC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78°: Los establecimientos comprendidos en el artículo 1° de las presentes, deberán acreditar anualmente que cumplen con las medidas de seguridad antisiniestral hasta aquí descriptas, para lo cual deberán requerir nuevas inspecciones técnicas, contra las cuales se expedirá el correspondiente certificado de mantenimiento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ODIFICACIONES A LAS PRES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79°: Estas normas quedan sujetas a modificación, siempre que el avance tecnológico demuestre que la adopción de nuevas medidas de seguridad, resulte beneficiosa para el bien común. A tales efectos, su análisis y elaboración se realizarán por períodos mínimos de uno – 1 – año a partir de la aprobación de las presentes, o de la última modificación según corresponda, comunicando los resultados obtenidos a todos los organismos con competencia en la materi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www.cas-seguridad.org.a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26:00Z</dcterms:created>
  <dc:creator>chuchis</dc:creator>
  <dc:description/>
  <dc:language>en-US</dc:language>
  <cp:lastModifiedBy>chuchis</cp:lastModifiedBy>
  <dcterms:modified xsi:type="dcterms:W3CDTF">2005-02-28T15:38:00Z</dcterms:modified>
  <cp:revision>4</cp:revision>
  <dc:subject/>
  <dc:title>CIUDAD AUTONOMA DE BUENOS AIRES</dc:title>
</cp:coreProperties>
</file>